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Zápis zo stretnutia Predsedníctva SBZ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Miesto:</w:t>
        <w:tab/>
        <w:t>BA (PB, PM), prostredníctvom konferenčného hovoru (VB, KL, AZ)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Dátum:</w:t>
        <w:tab/>
        <w:t>utorok, 7. decembra 2010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Prítomní:</w:t>
        <w:tab/>
        <w:t>P. Belčák (PB), V. Belčák (VB), K. Lohay (KL), P. Mokráň, (PM), A. Zlacký (AZ)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Neprítomný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/ Zhodnotenie Ligy 2010 a predložených podnetov, voľba koordinátora Ligy na rok 2011, dohoda o termíne predloženia propozícii, návrh vložného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2/ Zhodnotenie Majstrovstiev SR 2010, návrh miesta a termínu Majstrovstiev SR 2011, rozdelenie úloh spojených s organizáciou Majstrovstiev SR 2011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3/ Zhodnotenie reakcií na výzvu k zakladaniu klubov a na ich materiálnu podporu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4/ Program podujatí na rok 2011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5/ SBZ ako príjemca 2% dan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6/ Diskusia a osta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Závery: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Slovenská bridžová li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hodnotenie prvej ligy je známe, bolo zverejnené na stránke SBZ</w:t>
      </w:r>
    </w:p>
    <w:p>
      <w:pPr>
        <w:pStyle w:val="Normal"/>
        <w:jc w:val="both"/>
        <w:rPr/>
      </w:pPr>
      <w:r>
        <w:rPr>
          <w:sz w:val="22"/>
          <w:szCs w:val="22"/>
        </w:rPr>
        <w:t>- VB potom povedal, že v 2. lige vo východnej konferencii sa musia odohrať ešte dva zápasy, ale už je jasné, ktoré družstvo postupuje do 1. ligy a ktoré postupuje do baráže. Ostávajúce zápasy majú dohodnuté termíny a súťaž sa skončí v termíne. V západnej konferencii sa druhá liga nevydarila, prihlásili sa iba 3 družstvá a aj tak chýba odohrať posledný zápas. Jeho termín nie je dohodnutý. Viacero predbežne navrhnutých termínov jednému z aktérov nevyhovovalo, takže nakoniec domáce družstvo 7TH vyšlo družstvu Okojedla v ústrety návrhom vycestovať  a odohrať posledný zápas v BA. Ak sa zápas neodohrá do 19.12.2010, bude pridelený kontumovaný výsledok v zmysle platných propozícií v prospech družstva 7TH. Ani takýto kontumovaný výsledok nezmení poradie v západnej konferencii, takže aj tu sú jasné družstvá postupujúce do 1. ligy a do baráž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aráž o postup do rozšírenej 1. ligy bude v januári v ZA, VB si ide osobne pozrieť priestory a spracuje oznam pre kapitánov 4 zúčastnených družstiev, Adam Kubica sa ponúkol VB ako koordinátorovi, že bude baráž viesť, P-SBZ veľmi kladne hodnotí snahy Adama Kubicu pomáhať v aktivitách SB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Z vysoko vyzdvihol zanietenie a výsledky, ktoré dosiahol VB ako koordinátor ligy v priebehu uplynulých 2 ročníkov a navrhol mu udeliť za túto náročnú a záslužnú činnosť odmenu. V nasledujúcom hlasovaní (4x za, 1x proti) P-SBZ tento návrh odsúhlasilo. Formu a výšku odmeny dohodnú PB a AZ a bude VB slávnostne odovzdaná pred začiatkom najbližšieho jarného sústredenia 1. lig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 koordinátora ligy bol opäť navrhnutý VB, ktorý nomináciu akceptoval. Protikandidát navrhnutý nebol. V nasledujúcom hlasovaní (4x za, 1x zdržal sa) P-SBZ tento návrh odsúhlasilo,</w:t>
      </w:r>
    </w:p>
    <w:p>
      <w:pPr>
        <w:pStyle w:val="Normal"/>
        <w:jc w:val="both"/>
        <w:rPr/>
      </w:pPr>
      <w:r>
        <w:rPr>
          <w:sz w:val="22"/>
          <w:szCs w:val="22"/>
        </w:rPr>
        <w:t>- v nových propozíciách ligy na rok 2011 budú niektoré zmeny, lebo sa mení počet družstiev a vypúšťa sa baráž. P-SBZ má záujem zvýšiť vážnosť prvej ligy, čo chceme popri práve na predkladanie reprezentačných nominácií podporiť aj väčším počtom rozdaní a udržaním napätia súťaže až do záverečných rozda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 sprievodnej diskusii prítomní predložili viacero hracích plánov pre 1. ligu, z ktorých predbežne najväčšiu podporu získal hrací plán: na jarnom sústredení bude hrať každý s každým, na jesennom sústredení bude KO systém medzi prvými 4 družstvami z jarného sústredenia (1-4, 2-3), aby sa tí najlepší museli snažiť udržať plnú koncentráciu na svoj výkon až do konca a získať titul v priamom boji proti sebe. Predbežne navrhované termíny prvoligových sústredení sú 25. až 27. marec v BA a 21. až 23. október v K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 počte rozdaní v jednotlivých zápasoch rozhodneme pred definitívnym schválením propozícií na rok 2011,</w:t>
      </w:r>
    </w:p>
    <w:p>
      <w:pPr>
        <w:pStyle w:val="Normal"/>
        <w:jc w:val="both"/>
        <w:rPr/>
      </w:pPr>
      <w:r>
        <w:rPr>
          <w:sz w:val="22"/>
          <w:szCs w:val="22"/>
        </w:rPr>
        <w:t>- v druhej lige sa nepredpokladajú zmeny, či sa budú hrať jednotlivé zápasy alebo budú organizované sústredenia a termíny zápasov, bude prednostne na dohode kapitánov prihlásených družstiev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B predloží prvý návrh propozícií do 21.12. tak, aby mohli byť schválené v P-SBZ a následne aj zverejnené na stránke SBZ do 30.12.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hlášky do ligy sa uzatvoria do 30.1., na súpiske každého družstva môžu byť v budúcom ročníku minimálne 4 a maximálne 8 športov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edložené návrhy na zachovanie výšky vložného (50,- EUR do 1. ligy, 30,- EUR do 2. ligy, polovičné za juniorského hráča a nulové za žiaka) a zachovanie finančných odmien boli odsúhlasené (v oboch prípadoch 5x z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tvorené Medzinárodné majstrovstvá Slovens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-SBZ vyzdvihlo zlepšenú propagáciu, keď sa aktuálny obrazový príspevok z podujatia odvysielal v hlavnej spravodajskej relácii v TV Markí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-SBZ navrhuje predbežný termín majstrovstiev na budúci rok v dňoch 23.-25. septembra 2011; podľa doterajších prieskumov v Poľsku ani v Maďarsku v tomto termíne neorganizujú väčšie turnaje. PM bol poverený odkomunikovať navrhovaný termín do ČBS, aby nevznikla kolízia s Pardubicami a PB má zistiť termín Hier malých zväzov v r. 2011, aby sme v nutnom prípade posunuli navrhnutý termín Majstrovstiev Sloven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iesto ponecháme v Poprade, v hoteli SATEL,</w:t>
      </w:r>
    </w:p>
    <w:p>
      <w:pPr>
        <w:pStyle w:val="Normal"/>
        <w:jc w:val="both"/>
        <w:rPr/>
      </w:pPr>
      <w:r>
        <w:rPr>
          <w:sz w:val="22"/>
          <w:szCs w:val="22"/>
        </w:rPr>
        <w:t>- v diskusii na tému hracieho systému budeme v P-SBZ pokračovať začiatkom roku 2011 tak, aby sme vedeli Dušanovi Šlachtovi povedať, či bude párový turnaj organizovaný klasickým alebo poľským (sekcie po 5 stoloch) systémom, vďaka materiálovému vybaveniu KBK vieme zvládnuť aj poľský systém, ktorý si však musíme najprv odskúšať. Prvou príležitosťou by mohol byť Karpatský pohár (termín pozri nižši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Výzva na zakladanie klub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 výzve nebola reakcia, o podrobnosti podpory zo strany SBZ sa zatiaľ nikto nezaujím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ituácia vyzerá byť katastrofálna v BA, kde sa medzi súčasnými bridžistami nenájde jediný človek, ktorý by chcel na začiatku administratívne a organizačne klub „potiahnuť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ermíny podujatí na rok 2011</w:t>
      </w:r>
    </w:p>
    <w:p>
      <w:pPr>
        <w:pStyle w:val="Normal"/>
        <w:jc w:val="both"/>
        <w:rPr/>
      </w:pPr>
      <w:r>
        <w:rPr>
          <w:sz w:val="22"/>
          <w:szCs w:val="22"/>
        </w:rPr>
        <w:t>- na Slovensku bude SBZ organizovať bridžovú ligu (termíny pre prvú ligu sú 25. až 27. marec a 21. až 23. Október) a Medzinárodné majstrovstvá Slovenska (navrhovaný termín je 23. až 25. september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BZ bude partnerom pre Karpatský pohár (5. a 6. marec), pre Veľkú cenu Košíc (6. až 8. máj) a chceme byť partnerom aj pre Prebor mládeže na Duchon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o zahraničných podujatí SBZ podľa aktuálnych finančných možností podporí účasť reprezentačného výberu na Hrách malých zväzov 2011 v San Marine, na Otvorených Majstrovstvách Európy v Poznani a na jednom turnaji, kam by mohol vycestovať výber najlepších mladých hráčov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/ Registrácia SBZ ako prijímateľa 2</w:t>
      </w:r>
      <w:r>
        <w:rPr>
          <w:sz w:val="22"/>
          <w:szCs w:val="22"/>
          <w:lang w:val="en-US"/>
        </w:rPr>
        <w:t>%</w:t>
      </w:r>
      <w:r>
        <w:rPr>
          <w:sz w:val="22"/>
          <w:szCs w:val="22"/>
        </w:rPr>
        <w:t xml:space="preserve"> dane</w:t>
      </w:r>
    </w:p>
    <w:p>
      <w:pPr>
        <w:pStyle w:val="Normal"/>
        <w:jc w:val="both"/>
        <w:rPr/>
      </w:pPr>
      <w:r>
        <w:rPr>
          <w:sz w:val="22"/>
          <w:szCs w:val="22"/>
        </w:rPr>
        <w:t>- registrácia je ukončená, SBZ môže aj budúci rok prijímať od fyzických a právnických osôb 2</w:t>
      </w:r>
      <w:r>
        <w:rPr>
          <w:sz w:val="22"/>
          <w:szCs w:val="22"/>
          <w:lang w:val="en-US"/>
        </w:rPr>
        <w:t>%</w:t>
      </w:r>
      <w:r>
        <w:rPr>
          <w:sz w:val="22"/>
          <w:szCs w:val="22"/>
        </w:rPr>
        <w:t xml:space="preserve"> d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/ P-SBZ od ostatnej schôdze hlasovaním odsúhlasilo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v dňoch 10.-17.8.2010 - výšku príspevku na účasť žiackych a juniorských výberov na podujatiach v Čeložnici a v Hluku (obe v Českej republike)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v dňoch 9.-13.12.2010 – schválenie Petra Lacu za člena Klasifikačnej komisie SBZ, pri tejto príležitosti P-SBZ vzalo na vedomie odstúpenie Alojza Zlackého a zároveň mu poďakovalo za jeho pôsobenie v tejto komis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/ Diskus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-SBZ bude musieť venovať zvýšenú pozornosť príprave najbližšej konferencie, členom P-SBZ sa končí ich 3-ročné funkčné obdobie a je treba dôstojne zvládnuť predkladanie kandidatúry a priebeh volieb na funkcie v P-SB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03:00Z</dcterms:created>
  <dc:creator>belcak</dc:creator>
  <dc:description/>
  <cp:keywords/>
  <dc:language>en-US</dc:language>
  <cp:lastModifiedBy>belcak</cp:lastModifiedBy>
  <dcterms:modified xsi:type="dcterms:W3CDTF">2010-12-20T17:03:00Z</dcterms:modified>
  <cp:revision>2</cp:revision>
  <dc:subject/>
  <dc:title>1) nepredlozene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399025</vt:r8>
  </property>
  <property fmtid="{D5CDD505-2E9C-101B-9397-08002B2CF9AE}" pid="3" name="_AuthorEmail">
    <vt:lpwstr>Peter.BELCAK@orange.sk</vt:lpwstr>
  </property>
  <property fmtid="{D5CDD505-2E9C-101B-9397-08002B2CF9AE}" pid="4" name="_AuthorEmailDisplayName">
    <vt:lpwstr>BELCAK, Peter</vt:lpwstr>
  </property>
  <property fmtid="{D5CDD505-2E9C-101B-9397-08002B2CF9AE}" pid="5" name="_EmailSubject">
    <vt:lpwstr>zapis zo schodze P-SBZ</vt:lpwstr>
  </property>
  <property fmtid="{D5CDD505-2E9C-101B-9397-08002B2CF9AE}" pid="6" name="_NewReviewCycle">
    <vt:lpwstr/>
  </property>
  <property fmtid="{D5CDD505-2E9C-101B-9397-08002B2CF9AE}" pid="7" name="_PreviousAdHocReviewCycleID">
    <vt:r8>849071842</vt:r8>
  </property>
</Properties>
</file>